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ascii="Franklin Gothic Medium" w:hAnsi="Franklin Gothic Medium" w:cs="Franklin Gothic Medium"/>
          <w:color w:val="C00000"/>
          <w:sz w:val="32"/>
          <w:szCs w:val="32"/>
          <w:lang w:val="en-US" w:eastAsia="en-US"/>
        </w:rPr>
      </w:pPr>
      <w:r>
        <w:rPr>
          <w:rFonts w:cs="Franklin Gothic Medium" w:ascii="Franklin Gothic Medium" w:hAnsi="Franklin Gothic Medium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8285</wp:posOffset>
            </wp:positionH>
            <wp:positionV relativeFrom="paragraph">
              <wp:posOffset>-330835</wp:posOffset>
            </wp:positionV>
            <wp:extent cx="981075" cy="13658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ragraph">
                  <wp:posOffset>-504190</wp:posOffset>
                </wp:positionV>
                <wp:extent cx="7543165" cy="16694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65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2923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32"/>
                                <w:szCs w:val="32"/>
                              </w:rPr>
                              <w:t>Commémoration du centenaire de 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923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32"/>
                                <w:szCs w:val="32"/>
                              </w:rPr>
                              <w:t>Première Guerre mond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923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32"/>
                                <w:szCs w:val="32"/>
                              </w:rPr>
                              <w:t>DOSSIER DE CANDIDATURE – 7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32"/>
                                <w:szCs w:val="32"/>
                              </w:rPr>
                              <w:t xml:space="preserve"> APPEL A PROJ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9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à transmettre pour l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2 juin 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right="2923" w:hanging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e.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scappe-b3p@ac-lill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84" w:right="29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t copie à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christine.dalbert@ac-lill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95.3pt;height:132.8pt;mso-wrap-distance-left:9.05pt;mso-wrap-distance-right:9.05pt;mso-wrap-distance-top:0pt;mso-wrap-distance-bottom:0pt;margin-top:-39.7pt;mso-position-vertical-relative:text;margin-left:-71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ind w:left="284" w:right="2923" w:hanging="0"/>
                        <w:jc w:val="center"/>
                        <w:rPr>
                          <w:rFonts w:ascii="Franklin Gothic Medium" w:hAnsi="Franklin Gothic Medium" w:cs="Franklin Gothic Medium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32"/>
                          <w:szCs w:val="32"/>
                        </w:rPr>
                        <w:t>Commémoration du centenaire de la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923" w:hanging="0"/>
                        <w:jc w:val="center"/>
                        <w:rPr>
                          <w:rFonts w:ascii="Franklin Gothic Medium" w:hAnsi="Franklin Gothic Medium" w:cs="Franklin Gothic Medium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32"/>
                          <w:szCs w:val="32"/>
                        </w:rPr>
                        <w:t>Première Guerre mondiale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923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32"/>
                          <w:szCs w:val="32"/>
                        </w:rPr>
                        <w:t>DOSSIER DE CANDIDATURE – 7</w:t>
                      </w: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32"/>
                          <w:szCs w:val="32"/>
                          <w:vertAlign w:val="superscript"/>
                        </w:rPr>
                        <w:t>e</w:t>
                      </w:r>
                      <w:r>
                        <w:rPr>
                          <w:rFonts w:cs="Franklin Gothic Medium" w:ascii="Franklin Gothic Medium" w:hAnsi="Franklin Gothic Medium"/>
                          <w:color w:val="FFFFFF"/>
                          <w:sz w:val="32"/>
                          <w:szCs w:val="32"/>
                        </w:rPr>
                        <w:t xml:space="preserve"> APPEL A PROJET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9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à transmettre pour le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12 juin 2018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right="2923" w:hanging="0"/>
                        <w:jc w:val="center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 w:ascii="Arial" w:hAnsi="Arial"/>
                        </w:rPr>
                        <w:t>ce.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scappe-b3p@ac-lille.fr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284" w:right="29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t copie à</w:t>
                      </w: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christine.dalbert@ac-lille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976" w:firstLine="1"/>
        <w:jc w:val="center"/>
        <w:rPr>
          <w:rFonts w:ascii="Franklin Gothic Medium" w:hAnsi="Franklin Gothic Medium" w:cs="Franklin Gothic Medium"/>
          <w:color w:val="1F497D"/>
          <w:sz w:val="32"/>
          <w:szCs w:val="32"/>
        </w:rPr>
      </w:pPr>
      <w:r>
        <w:rPr>
          <w:rFonts w:cs="Franklin Gothic Medium" w:ascii="Franklin Gothic Medium" w:hAnsi="Franklin Gothic Medium"/>
          <w:color w:val="1F497D"/>
          <w:sz w:val="32"/>
          <w:szCs w:val="32"/>
        </w:rPr>
      </w:r>
    </w:p>
    <w:p>
      <w:pPr>
        <w:pStyle w:val="Normal"/>
        <w:spacing w:before="0" w:after="0"/>
        <w:ind w:left="2976" w:firstLine="1"/>
        <w:jc w:val="center"/>
        <w:rPr>
          <w:rFonts w:ascii="Franklin Gothic Medium" w:hAnsi="Franklin Gothic Medium" w:cs="Franklin Gothic Medium"/>
          <w:color w:val="1F497D"/>
          <w:sz w:val="32"/>
          <w:szCs w:val="32"/>
        </w:rPr>
      </w:pPr>
      <w:r>
        <w:rPr>
          <w:rFonts w:cs="Franklin Gothic Medium" w:ascii="Franklin Gothic Medium" w:hAnsi="Franklin Gothic Medium"/>
          <w:color w:val="1F497D"/>
          <w:sz w:val="32"/>
          <w:szCs w:val="32"/>
        </w:rPr>
      </w:r>
    </w:p>
    <w:p>
      <w:pPr>
        <w:pStyle w:val="Normal"/>
        <w:spacing w:before="0" w:after="0"/>
        <w:ind w:left="2976" w:firstLine="1"/>
        <w:jc w:val="center"/>
        <w:rPr>
          <w:rFonts w:ascii="Franklin Gothic Medium" w:hAnsi="Franklin Gothic Medium" w:cs="Franklin Gothic Medium"/>
          <w:color w:val="1F497D"/>
          <w:sz w:val="32"/>
          <w:szCs w:val="32"/>
        </w:rPr>
      </w:pPr>
      <w:r>
        <w:rPr>
          <w:rFonts w:cs="Franklin Gothic Medium" w:ascii="Franklin Gothic Medium" w:hAnsi="Franklin Gothic Medium"/>
          <w:color w:val="1F497D"/>
          <w:sz w:val="32"/>
          <w:szCs w:val="32"/>
        </w:rPr>
      </w:r>
    </w:p>
    <w:p>
      <w:pPr>
        <w:pStyle w:val="Normal"/>
        <w:spacing w:before="0" w:after="0"/>
        <w:ind w:left="2976" w:firstLine="1"/>
        <w:jc w:val="center"/>
        <w:rPr>
          <w:rFonts w:ascii="Franklin Gothic Medium" w:hAnsi="Franklin Gothic Medium" w:cs="Franklin Gothic Medium"/>
          <w:color w:val="1F497D"/>
          <w:sz w:val="32"/>
          <w:szCs w:val="32"/>
        </w:rPr>
      </w:pPr>
      <w:r>
        <w:rPr>
          <w:rFonts w:cs="Franklin Gothic Medium" w:ascii="Franklin Gothic Medium" w:hAnsi="Franklin Gothic Medium"/>
          <w:color w:val="1F497D"/>
          <w:sz w:val="32"/>
          <w:szCs w:val="32"/>
        </w:rPr>
      </w:r>
    </w:p>
    <w:p>
      <w:pPr>
        <w:pStyle w:val="Normal"/>
        <w:spacing w:before="0" w:after="0"/>
        <w:ind w:left="2977" w:hanging="3544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ind w:left="2977" w:hanging="3544"/>
        <w:rPr>
          <w:rFonts w:ascii="Franklin Gothic Medium" w:hAnsi="Franklin Gothic Medium" w:cs="Franklin Gothic Medium"/>
          <w:color w:val="1F497D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École ou </w:t>
      </w:r>
      <w:bookmarkStart w:id="0" w:name="Texte6"/>
      <w:r>
        <w:rPr>
          <w:rFonts w:cs="Arial" w:ascii="Arial" w:hAnsi="Arial"/>
          <w:b/>
          <w:sz w:val="28"/>
          <w:szCs w:val="28"/>
          <w:u w:val="single"/>
        </w:rPr>
        <w:t>Établissement </w:t>
      </w:r>
      <w:r>
        <w:rPr>
          <w:rFonts w:cs="Arial" w:ascii="Arial" w:hAnsi="Arial"/>
          <w:b/>
          <w:sz w:val="28"/>
          <w:szCs w:val="28"/>
        </w:rPr>
        <w:t xml:space="preserve">:                                                     </w:t>
      </w:r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AI :</w:t>
      </w:r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before="0" w:after="0"/>
        <w:ind w:left="-567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 : </w:t>
        <w:tab/>
      </w:r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before="0" w:after="0"/>
        <w:ind w:left="-567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LTGliederung1"/>
        <w:tabs>
          <w:tab w:val="clear" w:pos="709"/>
          <w:tab w:val="left" w:pos="1701" w:leader="none"/>
          <w:tab w:val="left" w:pos="2552" w:leader="none"/>
        </w:tabs>
        <w:spacing w:before="0" w:after="0"/>
        <w:ind w:left="-567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léphone :                                               Courriel :</w:t>
      </w:r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StandardLTGliederung1"/>
        <w:tabs>
          <w:tab w:val="clear" w:pos="709"/>
          <w:tab w:val="left" w:pos="1701" w:leader="none"/>
          <w:tab w:val="left" w:pos="2552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 du chef d'établissement : </w:t>
      </w:r>
    </w:p>
    <w:p>
      <w:pPr>
        <w:pStyle w:val="StandardLTGliederung1"/>
        <w:tabs>
          <w:tab w:val="clear" w:pos="709"/>
          <w:tab w:val="left" w:pos="1134" w:leader="none"/>
          <w:tab w:val="left" w:pos="2552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" w:name="__Fieldmark__0_2261727346"/>
      <w:bookmarkStart w:id="2" w:name="__Fieldmark__0_2261727346"/>
      <w:bookmarkEnd w:id="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REP +</w:t>
        <w:tab/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" w:name="__Fieldmark__1_2261727346"/>
      <w:bookmarkStart w:id="4" w:name="__Fieldmark__1_2261727346"/>
      <w:bookmarkEnd w:id="4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REP</w:t>
      </w:r>
    </w:p>
    <w:p>
      <w:pPr>
        <w:pStyle w:val="StandardLTGliederung1"/>
        <w:tabs>
          <w:tab w:val="clear" w:pos="709"/>
          <w:tab w:val="left" w:pos="1134" w:leader="none"/>
          <w:tab w:val="left" w:pos="2552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rteur(s) du projet :</w:t>
      </w:r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  <w:tab/>
      </w:r>
      <w:bookmarkStart w:id="5" w:name="Texte16"/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sz w:val="24"/>
          <w:szCs w:val="24"/>
        </w:rPr>
        <w:tab/>
        <w:t xml:space="preserve">Prénom 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8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 :</w:t>
      </w:r>
    </w:p>
    <w:p>
      <w:pPr>
        <w:pStyle w:val="Normal"/>
        <w:tabs>
          <w:tab w:val="clear" w:pos="709"/>
          <w:tab w:val="left" w:pos="1830" w:leader="none"/>
        </w:tabs>
        <w:spacing w:before="0" w:after="0"/>
        <w:rPr>
          <w:rFonts w:ascii="Franklin Gothic Medium" w:hAnsi="Franklin Gothic Medium" w:cs="Franklin Gothic Medium"/>
          <w:b/>
          <w:b/>
          <w:bCs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mail académique 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923C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Prénom 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8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 :</w:t>
      </w:r>
    </w:p>
    <w:p>
      <w:pPr>
        <w:pStyle w:val="Normal"/>
        <w:tabs>
          <w:tab w:val="clear" w:pos="709"/>
          <w:tab w:val="left" w:pos="18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  <w:tab/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Prénom 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8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utre(s) personnel(s) impliqué(s) :</w:t>
      </w:r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Prénom 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8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  <w:tab/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Prénom 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8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 :</w:t>
      </w:r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before="0" w:after="0"/>
        <w:ind w:left="-567"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0745</wp:posOffset>
                </wp:positionH>
                <wp:positionV relativeFrom="paragraph">
                  <wp:posOffset>32385</wp:posOffset>
                </wp:positionV>
                <wp:extent cx="75247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35pt;margin-top:2.55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ématique choisie :</w:t>
      </w:r>
    </w:p>
    <w:p>
      <w:pPr>
        <w:pStyle w:val="Normal"/>
        <w:spacing w:lineRule="auto" w:line="240" w:before="120" w:after="120"/>
        <w:ind w:left="-425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6" w:name="__Fieldmark__14_2261727346"/>
      <w:bookmarkStart w:id="7" w:name="__Fieldmark__14_2261727346"/>
      <w:bookmarkEnd w:id="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Le 11 novembre vécu au front et à l’arrière</w:t>
      </w:r>
    </w:p>
    <w:p>
      <w:pPr>
        <w:pStyle w:val="Normal"/>
        <w:spacing w:lineRule="auto" w:line="240" w:before="120" w:after="120"/>
        <w:ind w:left="-425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8" w:name="__Fieldmark__15_2261727346"/>
      <w:bookmarkStart w:id="9" w:name="__Fieldmark__15_2261727346"/>
      <w:bookmarkEnd w:id="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Les sorties de guerre : quel bilan, quelles mémoires ?</w:t>
      </w:r>
    </w:p>
    <w:p>
      <w:pPr>
        <w:pStyle w:val="Normal"/>
        <w:spacing w:lineRule="auto" w:line="240" w:before="120" w:after="120"/>
        <w:ind w:left="-425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0" w:name="__Fieldmark__16_2261727346"/>
      <w:bookmarkStart w:id="11" w:name="__Fieldmark__16_2261727346"/>
      <w:bookmarkEnd w:id="1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La préparation à la paix internationale : la conférence de Paris et le traité de Versailles</w:t>
      </w:r>
    </w:p>
    <w:p>
      <w:pPr>
        <w:pStyle w:val="Normal"/>
        <w:spacing w:lineRule="auto" w:line="240" w:before="120" w:after="120"/>
        <w:ind w:left="-425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2" w:name="__Fieldmark__17_2261727346"/>
      <w:bookmarkStart w:id="13" w:name="__Fieldmark__17_2261727346"/>
      <w:bookmarkEnd w:id="1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La prolongation de la guerre à l’Est</w:t>
      </w:r>
    </w:p>
    <w:p>
      <w:pPr>
        <w:pStyle w:val="Normal"/>
        <w:spacing w:lineRule="auto" w:line="240" w:before="120" w:after="120"/>
        <w:ind w:left="-425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4" w:name="__Fieldmark__18_2261727346"/>
      <w:bookmarkStart w:id="15" w:name="__Fieldmark__18_2261727346"/>
      <w:bookmarkEnd w:id="1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Le rôle de Clemenceau dans la Première Guerre mondiale  </w:t>
      </w:r>
    </w:p>
    <w:p>
      <w:pPr>
        <w:pStyle w:val="Normal"/>
        <w:spacing w:lineRule="auto" w:line="240" w:before="120" w:after="120"/>
        <w:ind w:left="-425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6" w:name="__Fieldmark__19_2261727346"/>
      <w:bookmarkStart w:id="17" w:name="__Fieldmark__19_2261727346"/>
      <w:bookmarkEnd w:id="1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 : </w:t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1220</wp:posOffset>
                </wp:positionH>
                <wp:positionV relativeFrom="paragraph">
                  <wp:posOffset>1905</wp:posOffset>
                </wp:positionV>
                <wp:extent cx="75247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6pt;margin-top:0.15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8"/>
          <w:szCs w:val="28"/>
        </w:rPr>
        <w:t>Titre du projet </w:t>
      </w:r>
      <w:r>
        <w:rPr>
          <w:rFonts w:cs="Arial" w:ascii="Arial" w:hAnsi="Arial"/>
          <w:b/>
          <w:color w:val="FF0000"/>
          <w:sz w:val="28"/>
          <w:szCs w:val="28"/>
        </w:rPr>
        <w:t>(obligatoire)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LTGliederung1"/>
        <w:spacing w:lineRule="auto" w:line="360" w:before="0" w:after="0"/>
        <w:ind w:left="-567" w:right="568" w:hanging="0"/>
        <w:rPr/>
      </w:pPr>
      <w:bookmarkStart w:id="18" w:name="Texte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0745</wp:posOffset>
                </wp:positionH>
                <wp:positionV relativeFrom="paragraph">
                  <wp:posOffset>50800</wp:posOffset>
                </wp:positionV>
                <wp:extent cx="75247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5pt;margin-top:4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bookmarkEnd w:id="18"/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aractéristiques du projet (*à développer) :</w:t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b/>
          <w:b/>
          <w:bCs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9" w:name="__Fieldmark__21_2261727346"/>
      <w:bookmarkStart w:id="20" w:name="__Fieldmark__21_2261727346"/>
      <w:bookmarkEnd w:id="2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imension internationale</w:t>
        <w:tab/>
        <w:t xml:space="preserve"> </w:t>
      </w:r>
    </w:p>
    <w:p>
      <w:pPr>
        <w:pStyle w:val="Normal"/>
        <w:spacing w:before="0" w:after="0"/>
        <w:ind w:left="-426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1" w:name="__Fieldmark__22_2261727346"/>
      <w:bookmarkStart w:id="22" w:name="__Fieldmark__22_2261727346"/>
      <w:bookmarkEnd w:id="22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imension partenariale</w:t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3" w:name="__Fieldmark__23_2261727346"/>
      <w:bookmarkStart w:id="24" w:name="__Fieldmark__23_2261727346"/>
      <w:bookmarkEnd w:id="24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imension patrimoniale</w:t>
        <w:tab/>
        <w:t xml:space="preserve"> </w:t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5" w:name="__Fieldmark__24_2261727346"/>
      <w:bookmarkStart w:id="26" w:name="__Fieldmark__24_2261727346"/>
      <w:bookmarkEnd w:id="2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Travail en inter-établissements </w:t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7" w:name="__Fieldmark__25_2261727346"/>
      <w:bookmarkStart w:id="28" w:name="__Fieldmark__25_2261727346"/>
      <w:bookmarkEnd w:id="2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Travail en inter-degré               </w:t>
        <w:tab/>
      </w:r>
    </w:p>
    <w:p>
      <w:pPr>
        <w:pStyle w:val="Normal"/>
        <w:spacing w:before="0" w:after="0"/>
        <w:ind w:left="-426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9" w:name="__Fieldmark__26_2261727346"/>
      <w:bookmarkStart w:id="30" w:name="__Fieldmark__26_2261727346"/>
      <w:bookmarkEnd w:id="3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Travail en interdisciplinarité</w:t>
      </w:r>
    </w:p>
    <w:p>
      <w:pPr>
        <w:pStyle w:val="Normal"/>
        <w:spacing w:before="0" w:after="0"/>
        <w:ind w:left="-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1" w:name="__Fieldmark__27_2261727346"/>
      <w:bookmarkStart w:id="32" w:name="__Fieldmark__27_2261727346"/>
      <w:bookmarkEnd w:id="32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Utilisation des TICE     </w:t>
        <w:tab/>
        <w:tab/>
        <w:t xml:space="preserve">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Cs/>
          <w:sz w:val="28"/>
          <w:szCs w:val="28"/>
        </w:rPr>
      </w:pPr>
      <w:r>
        <w:rPr>
          <w:rFonts w:cs="Franklin Gothic Medium" w:ascii="Franklin Gothic Medium" w:hAnsi="Franklin Gothic Medium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dalités de mise en œuvre du projet (*à développer) 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141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3" w:name="__Fieldmark__28_2261727346"/>
      <w:bookmarkStart w:id="34" w:name="__Fieldmark__28_2261727346"/>
      <w:bookmarkEnd w:id="34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ans le cadre des enseignements</w:t>
      </w:r>
    </w:p>
    <w:p>
      <w:pPr>
        <w:pStyle w:val="Normal"/>
        <w:spacing w:lineRule="auto" w:line="240" w:before="0" w:after="0"/>
        <w:ind w:left="-567" w:firstLine="141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5" w:name="__Fieldmark__29_2261727346"/>
      <w:bookmarkStart w:id="36" w:name="__Fieldmark__29_2261727346"/>
      <w:bookmarkEnd w:id="3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ans le cadre de dispositifs pluridisciplinaires</w:t>
      </w:r>
    </w:p>
    <w:p>
      <w:pPr>
        <w:pStyle w:val="Normal"/>
        <w:spacing w:lineRule="auto" w:line="240" w:before="0" w:after="0"/>
        <w:ind w:left="-567" w:firstLine="141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7" w:name="__Fieldmark__30_2261727346"/>
      <w:bookmarkStart w:id="38" w:name="__Fieldmark__30_2261727346"/>
      <w:bookmarkEnd w:id="3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ans le cadre de clubs ou d’ateliers</w:t>
      </w:r>
    </w:p>
    <w:p>
      <w:pPr>
        <w:pStyle w:val="Normal"/>
        <w:spacing w:lineRule="auto" w:line="240" w:before="0" w:after="0"/>
        <w:ind w:left="-567" w:firstLine="141"/>
        <w:rPr>
          <w:rFonts w:ascii="Franklin Gothic Medium" w:hAnsi="Franklin Gothic Medium" w:cs="Franklin Gothic Medium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9" w:name="__Fieldmark__31_2261727346"/>
      <w:bookmarkStart w:id="40" w:name="__Fieldmark__31_2261727346"/>
      <w:bookmarkEnd w:id="4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utre (à préciser)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Précisions complémentaires attendues sur les caractéristiques et les modalités de mise en œuvre 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b/>
          <w:b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endrier indicatif des actions (date et lieu) 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ticipation aux cérémonies commémoratives 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érémonies commémoratives officielles du 11 novembre 2018 : 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1" w:name="__Fieldmark__32_2261727346"/>
      <w:bookmarkStart w:id="42" w:name="__Fieldmark__32_2261727346"/>
      <w:bookmarkEnd w:id="42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Oui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3" w:name="__Fieldmark__33_2261727346"/>
      <w:bookmarkStart w:id="44" w:name="__Fieldmark__33_2261727346"/>
      <w:bookmarkEnd w:id="44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on</w:t>
      </w:r>
    </w:p>
    <w:p>
      <w:pPr>
        <w:pStyle w:val="Normal"/>
        <w:spacing w:before="0" w:after="0"/>
        <w:ind w:lef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érémonies commémoratives scolaires, en lien avec les autorités locales ou des partenaires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5" w:name="__Fieldmark__34_2261727346"/>
      <w:bookmarkStart w:id="46" w:name="__Fieldmark__34_2261727346"/>
      <w:bookmarkEnd w:id="4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Oui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47" w:name="__Fieldmark__35_2261727346"/>
      <w:bookmarkStart w:id="48" w:name="__Fieldmark__35_2261727346"/>
      <w:bookmarkEnd w:id="4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on</w:t>
      </w:r>
    </w:p>
    <w:p>
      <w:pPr>
        <w:pStyle w:val="Normal"/>
        <w:spacing w:before="0" w:after="0"/>
        <w:ind w:left="-426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 précisions </w:t>
      </w:r>
      <w:r>
        <w:rPr>
          <w:rFonts w:cs="Arial" w:ascii="Arial" w:hAnsi="Arial"/>
          <w:b/>
          <w:bCs/>
          <w:sz w:val="24"/>
          <w:szCs w:val="24"/>
        </w:rPr>
        <w:t>sont attendues</w:t>
      </w:r>
      <w:r>
        <w:rPr>
          <w:rFonts w:cs="Arial" w:ascii="Arial" w:hAnsi="Arial"/>
          <w:bCs/>
          <w:sz w:val="24"/>
          <w:szCs w:val="24"/>
        </w:rPr>
        <w:t xml:space="preserve"> sur les modalités de participation des élèves à l’une et/ou l’autre des cérémonies :</w:t>
      </w:r>
    </w:p>
    <w:p>
      <w:pPr>
        <w:pStyle w:val="Normal"/>
        <w:spacing w:before="0" w:after="0"/>
        <w:ind w:left="-426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426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426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426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-426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85" w:leader="none"/>
        </w:tabs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Nature du projet (à développer)* :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567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9" w:name="__Fieldmark__36_2261727346"/>
      <w:bookmarkStart w:id="50" w:name="__Fieldmark__36_2261727346"/>
      <w:bookmarkEnd w:id="5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anifestation (rencontre, conférence, cérémonie, visite, …)</w:t>
      </w:r>
    </w:p>
    <w:p>
      <w:pPr>
        <w:pStyle w:val="Normal"/>
        <w:spacing w:before="120" w:after="120"/>
        <w:ind w:left="-567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1" w:name="__Fieldmark__37_2261727346"/>
      <w:bookmarkStart w:id="52" w:name="__Fieldmark__37_2261727346"/>
      <w:bookmarkEnd w:id="5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duction audio-visuelle (film, reportage, photographie…)</w:t>
        <w:tab/>
      </w:r>
    </w:p>
    <w:p>
      <w:pPr>
        <w:pStyle w:val="Normal"/>
        <w:spacing w:before="120" w:after="120"/>
        <w:ind w:left="-567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3" w:name="__Fieldmark__38_2261727346"/>
      <w:bookmarkStart w:id="54" w:name="__Fieldmark__38_2261727346"/>
      <w:bookmarkEnd w:id="5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duction écrite (journal, enquête, recherches, exposition…)                 </w:t>
        <w:tab/>
      </w:r>
    </w:p>
    <w:p>
      <w:pPr>
        <w:pStyle w:val="Normal"/>
        <w:spacing w:before="120" w:after="120"/>
        <w:ind w:left="-567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5" w:name="__Fieldmark__39_2261727346"/>
      <w:bookmarkStart w:id="56" w:name="__Fieldmark__39_2261727346"/>
      <w:bookmarkEnd w:id="5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duction artistique (musicale, plastique, ….)</w:t>
      </w:r>
      <w:bookmarkStart w:id="57" w:name="CaseACocher8"/>
    </w:p>
    <w:p>
      <w:pPr>
        <w:pStyle w:val="Normal"/>
        <w:spacing w:before="120" w:after="120"/>
        <w:ind w:left="-567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8" w:name="__Fieldmark__40_2261727346"/>
      <w:bookmarkStart w:id="59" w:name="__Fieldmark__40_2261727346"/>
      <w:bookmarkEnd w:id="5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57"/>
      <w:r>
        <w:rPr>
          <w:rFonts w:cs="Arial" w:ascii="Arial" w:hAnsi="Arial"/>
          <w:sz w:val="24"/>
          <w:szCs w:val="24"/>
        </w:rPr>
        <w:t xml:space="preserve"> autres (à préciser) :</w:t>
      </w:r>
    </w:p>
    <w:p>
      <w:pPr>
        <w:pStyle w:val="Normal"/>
        <w:spacing w:before="120" w:after="12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Précisions complémentaires (obligatoires) sur la nature du projet :</w:t>
      </w:r>
    </w:p>
    <w:p>
      <w:pPr>
        <w:pStyle w:val="Normal"/>
        <w:spacing w:before="120" w:after="12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Partenariats extérieurs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sz w:val="20"/>
          <w:szCs w:val="20"/>
        </w:rPr>
        <w:t>(identité – statut) </w:t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Nombre d’élèves (estimation) concernés par niveau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9498" w:leader="none"/>
        </w:tabs>
        <w:spacing w:lineRule="auto" w:line="360" w:before="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sse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Nombre d’élèves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9498" w:leader="none"/>
        </w:tabs>
        <w:spacing w:lineRule="auto" w:line="360" w:before="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sse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Nombre d’élèv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9498" w:leader="none"/>
        </w:tabs>
        <w:spacing w:lineRule="auto" w:line="360" w:before="0" w:after="0"/>
        <w:ind w:righ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sse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Nombre d’élève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9498" w:leader="none"/>
        </w:tabs>
        <w:spacing w:before="0" w:after="0"/>
        <w:ind w:righ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sse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>Nombre d’élèves :</w:t>
      </w:r>
      <w:r>
        <w:rPr>
          <w:rFonts w:cs="Arial" w:ascii="Arial" w:hAnsi="Arial"/>
          <w:sz w:val="28"/>
          <w:szCs w:val="28"/>
        </w:rPr>
        <w:t xml:space="preserve"> </w:t>
      </w:r>
      <w:bookmarkStart w:id="60" w:name="Texte27"/>
    </w:p>
    <w:p>
      <w:pPr>
        <w:pStyle w:val="Normal"/>
        <w:tabs>
          <w:tab w:val="clear" w:pos="709"/>
          <w:tab w:val="left" w:pos="142" w:leader="none"/>
          <w:tab w:val="left" w:pos="4678" w:leader="none"/>
          <w:tab w:val="left" w:pos="9498" w:leader="none"/>
        </w:tabs>
        <w:spacing w:before="0" w:after="0"/>
        <w:ind w:right="-709" w:hanging="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  <w:bookmarkEnd w:id="60"/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ls sont les effets attendus sur les apprentissages, sur la classe, sur l’établissement :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ût global prévisionnel du projet (joindre un tableau budgétaire)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8"/>
          <w:szCs w:val="28"/>
        </w:rPr>
        <w:t>Avis circonstancié du Chef d’établissement ou de l’IEN de circonscription :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 :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8"/>
          <w:szCs w:val="28"/>
        </w:rPr>
        <w:t>Signature du Chef d’établissement ou de l’IEN de circonscription :</w:t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us pouvez joindre à cette demande, tout document pouvant apporter des précisions sur les actions proposé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992" w:footer="1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16"/>
        <w:szCs w:val="16"/>
      </w:rPr>
      <w:t xml:space="preserve">                                                                      </w:t>
    </w:r>
    <w:r>
      <w:rPr>
        <w:sz w:val="16"/>
        <w:szCs w:val="16"/>
      </w:rPr>
      <w:tab/>
      <w:t xml:space="preserve">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SCAPPE – B3P –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 xml:space="preserve">Centenaire de la Première Guerre mondiale - </w:t>
    </w:r>
    <w:r>
      <w:rPr>
        <w:sz w:val="16"/>
        <w:szCs w:val="16"/>
        <w:lang w:val="fr-FR"/>
      </w:rPr>
      <w:t>7</w:t>
    </w:r>
    <w:r>
      <w:rPr>
        <w:sz w:val="16"/>
        <w:szCs w:val="16"/>
        <w:vertAlign w:val="superscript"/>
      </w:rPr>
      <w:t>ème</w:t>
    </w:r>
    <w:r>
      <w:rPr>
        <w:sz w:val="16"/>
        <w:szCs w:val="16"/>
      </w:rPr>
      <w:t xml:space="preserve"> AAP                                                                                                    I</w:t>
    </w:r>
    <w:r>
      <w:rPr>
        <w:sz w:val="18"/>
        <w:szCs w:val="18"/>
      </w:rPr>
      <w:t xml:space="preserve">nspection pédagogique régionale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  <w:t xml:space="preserve">                     </w:t>
    </w:r>
  </w:p>
  <w:p>
    <w:pPr>
      <w:pStyle w:val="Footer"/>
      <w:tabs>
        <w:tab w:val="clear" w:pos="709"/>
        <w:tab w:val="left" w:pos="1665" w:leader="none"/>
        <w:tab w:val="lef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EntteCar1">
    <w:name w:val="En-tête Car1"/>
    <w:qFormat/>
    <w:rPr>
      <w:rFonts w:ascii="Calibri" w:hAnsi="Calibri" w:cs="Calibri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1">
    <w:name w:val="Pied de page Car1"/>
    <w:qFormat/>
    <w:rPr>
      <w:rFonts w:ascii="Calibri" w:hAnsi="Calibri" w:cs="Calibri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lespacerserv">
    <w:name w:val="Texte de l'espace réservé"/>
    <w:qFormat/>
    <w:rPr>
      <w:rFonts w:ascii="Times New Roman" w:hAnsi="Times New Roman" w:cs="Times New Roman"/>
      <w:color w:val="808080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cs="Calibri"/>
      <w:sz w:val="24"/>
      <w:szCs w:val="24"/>
    </w:rPr>
  </w:style>
  <w:style w:type="character" w:styleId="ObjetducommentaireCar">
    <w:name w:val="Objet du commentaire Car"/>
    <w:qFormat/>
    <w:rPr>
      <w:rFonts w:cs="Calibri"/>
      <w:b/>
      <w:bCs/>
      <w:sz w:val="24"/>
      <w:szCs w:val="2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GrilleclaireAccent3">
    <w:name w:val="Grille claire - Accent 3"/>
    <w:basedOn w:val="Normal"/>
    <w:qFormat/>
    <w:pPr>
      <w:ind w:left="720" w:hanging="0"/>
    </w:pPr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Times New Roman" w:cs="Mangal"/>
      <w:color w:val="auto"/>
      <w:kern w:val="2"/>
      <w:sz w:val="64"/>
      <w:szCs w:val="64"/>
      <w:lang w:val="fr-FR" w:bidi="hi-IN" w:eastAsia="zh-CN"/>
    </w:rPr>
  </w:style>
  <w:style w:type="paragraph" w:styleId="Commentaire">
    <w:name w:val="Commentaire"/>
    <w:basedOn w:val="Normal"/>
    <w:qFormat/>
    <w:pPr/>
    <w:rPr>
      <w:rFonts w:cs="Times New Roman"/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appe-b3p@ac-lille.fr" TargetMode="External"/><Relationship Id="rId4" Type="http://schemas.openxmlformats.org/officeDocument/2006/relationships/hyperlink" Target="mailto:christine.dalbert@ac-lille.fr" TargetMode="External"/><Relationship Id="rId5" Type="http://schemas.openxmlformats.org/officeDocument/2006/relationships/hyperlink" Target="mailto:scappe-b3p@ac-lille.fr" TargetMode="External"/><Relationship Id="rId6" Type="http://schemas.openxmlformats.org/officeDocument/2006/relationships/hyperlink" Target="mailto:christine.dalbert@ac-lill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3:00Z</dcterms:created>
  <dc:creator>Evelyne</dc:creator>
  <dc:description/>
  <dc:language>en-US</dc:language>
  <cp:lastModifiedBy>edufly</cp:lastModifiedBy>
  <cp:lastPrinted>2017-08-24T12:10:00Z</cp:lastPrinted>
  <dcterms:modified xsi:type="dcterms:W3CDTF">2018-04-09T07:23:00Z</dcterms:modified>
  <cp:revision>2</cp:revision>
  <dc:subject/>
  <dc:title/>
</cp:coreProperties>
</file>