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-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399415</wp:posOffset>
                </wp:positionV>
                <wp:extent cx="9928225" cy="635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8080" cy="6357600"/>
                          <a:chOff x="0" y="0"/>
                          <a:chExt cx="9928080" cy="6357600"/>
                        </a:xfrm>
                      </wpg:grpSpPr>
                      <wps:wsp>
                        <wps:cNvSpPr txBox="1"/>
                        <wps:spPr>
                          <a:xfrm>
                            <a:off x="8721000" y="5495400"/>
                            <a:ext cx="120708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Portail en position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7342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4695120" cy="129168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515520"/>
                            <a:ext cx="1004040" cy="631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quéri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avie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tecteur infraroug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525960"/>
                            <a:ext cx="857160" cy="586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TE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te de command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75888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758880"/>
                            <a:ext cx="45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29280"/>
                            <a:ext cx="19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2240" y="103680"/>
                            <a:ext cx="2357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îne d’inform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72080"/>
                            <a:ext cx="1576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andes utilisa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845280"/>
                            <a:ext cx="22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0" y="83232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840" y="2001600"/>
                            <a:ext cx="12070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dr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1000" y="2343960"/>
                            <a:ext cx="12070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Portail en position init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4880" y="660240"/>
                            <a:ext cx="152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4920" y="259560"/>
                            <a:ext cx="1035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lis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2840" y="2000880"/>
                            <a:ext cx="58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52360"/>
                            <a:ext cx="18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282480"/>
                            <a:ext cx="9139680" cy="17247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3384720"/>
                            <a:ext cx="2414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îne d’ 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4143960"/>
                            <a:ext cx="13798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IMENTE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se rés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5172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4140720"/>
                            <a:ext cx="13798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RIBUE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ntacteurs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4144680"/>
                            <a:ext cx="13791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asynchrone monophas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6600" y="4144680"/>
                            <a:ext cx="16250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ETTRE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Vérin hydrauliqu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88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4491360"/>
                            <a:ext cx="44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5180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0" y="44881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6160" y="3108960"/>
                            <a:ext cx="690120" cy="20696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9680" y="2867760"/>
                            <a:ext cx="337680" cy="388080"/>
                          </a:xfrm>
                          <a:prstGeom prst="downArrow">
                            <a:avLst>
                              <a:gd name="adj1" fmla="val 50000"/>
                              <a:gd name="adj2" fmla="val 2873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9680" y="5005800"/>
                            <a:ext cx="339120" cy="388080"/>
                          </a:xfrm>
                          <a:prstGeom prst="downArrow">
                            <a:avLst>
                              <a:gd name="adj1" fmla="val 50000"/>
                              <a:gd name="adj2" fmla="val 28609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002320"/>
                            <a:ext cx="0" cy="21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84456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5800" y="820440"/>
                            <a:ext cx="17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9080" y="525960"/>
                            <a:ext cx="1399680" cy="586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IQUE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yants - Klaxo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4144680"/>
                            <a:ext cx="12070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72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mpe à engrenag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2440" y="44989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39040"/>
                            <a:ext cx="3960" cy="20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307">
                                <a:moveTo>
                                  <a:pt x="0" y="0"/>
                                </a:moveTo>
                                <a:lnTo>
                                  <a:pt x="6" y="3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31.45pt;width:781.75pt;height:500.6pt" coordorigin="-824,629" coordsize="15635,10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10;top:9283;width:1900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Portail en position fi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6;top:6509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9ccff" stroked="f" o:allowincell="f" style="position:absolute;left:3230;top:629;width:7393;height:2033;mso-wrap-style:none;v-text-anchor:middle">
                  <v:fill o:detectmouseclick="t" type="solid" color2="#663300" opacity="0.5"/>
                  <v:stroke color="#3465a4" joinstyle="round" endcap="flat"/>
                  <w10:wrap type="none"/>
                </v:rect>
                <v:shape id="shape_0" fillcolor="white" stroked="t" o:allowincell="f" style="position:absolute;left:3567;top:1441;width:1580;height:9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quérir</w:t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avier</w:t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tecteur infrarouge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1457;width:1349;height:9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TER</w:t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te de commande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5149,1824" to="6046,1824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425,1824" to="8135,1824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510,1620" to="3561,1620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8;top:792;width:3712;height:4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îne d’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900;width:2482;height:4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andes utilisateur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-9,1960" to="3520,1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6,1939" to="13026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2;top:3781;width:1900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dre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10;top:4320;width:1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Portail en position initi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49,1668" to="12753,1668" stroked="t" o:allowincell="f" style="position:absolute">
                  <v:stroke color="blue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53;top:1037;width:1629;height:4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lisatio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779,3780" to="13011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,3861" to="2977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-548;top:5798;width:14392;height:2715;mso-wrap-style:none;v-text-anchor:middle">
                  <v:fill o:detectmouseclick="t" type="solid" color2="#003366" opacity="0.5"/>
                  <v:stroke color="#3465a4" joinstyle="round" endcap="flat"/>
                  <w10:wrap type="none"/>
                </v:rect>
                <v:shape id="shape_0" fillcolor="white" stroked="f" o:allowincell="f" style="position:absolute;left:5150;top:5959;width:38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îne d’ éner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82;top:7155;width:2172;height:10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IMENTER</w:t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se rés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2,7743" to="2162,7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2;top:7150;width:2172;height:10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RIBUER</w:t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ntacteur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7156;width:2171;height:10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asynchrone monophas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5;top:7156;width:2558;height:10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ETTRE</w:t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Vérin hydraulique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24,7697" to="-282,7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0,1" path="m0,0l460,0e" stroked="t" o:allowincell="f" style="position:absolute;left:7045;top:7702;width:693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27,7744" to="4869,7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4,7697" to="13296,7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3296;top:5525;width:1086;height:32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99" stroked="t" o:allowincell="f" style="position:absolute;left:13569;top:5145;width:531;height:610;mso-wrap-style:none;v-text-anchor:middle" type="_x0000_t67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3569;top:8512;width:533;height:610;mso-wrap-style:none;v-text-anchor:middle" type="_x0000_t67"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793,3782" to="3793,7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,1959" to="-9,3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19,1921" to="13034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35;top:1457;width:2203;height:9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IQUER</w:t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yants - Klaxon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7156;width:1900;height:10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72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ompe à engrenag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53,7714" to="10195,7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3307" path="m0,0l6,3307e" stroked="t" o:allowincell="f" style="position:absolute;left:2957;top:3840;width:5;height:3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t>Ouvre portail FAA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">
    <w:name w:val="Retrait"/>
    <w:basedOn w:val="Normal"/>
    <w:qFormat/>
    <w:pPr>
      <w:tabs>
        <w:tab w:val="clear" w:pos="708"/>
        <w:tab w:val="left" w:pos="-720" w:leader="none"/>
        <w:tab w:val="left" w:pos="0" w:leader="none"/>
      </w:tabs>
      <w:spacing w:before="30" w:after="30"/>
    </w:pPr>
    <w:rPr>
      <w:rFonts w:ascii="Garamond" w:hAnsi="Garamond" w:cs="Garamond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03:00Z</dcterms:created>
  <dc:creator>nono</dc:creator>
  <dc:description/>
  <dc:language>en-US</dc:language>
  <cp:lastModifiedBy>nono</cp:lastModifiedBy>
  <dcterms:modified xsi:type="dcterms:W3CDTF">2003-02-06T13:03:00Z</dcterms:modified>
  <cp:revision>2</cp:revision>
  <dc:subject/>
  <dc:title>Ouvre portail FAAC</dc:title>
</cp:coreProperties>
</file>