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554355</wp:posOffset>
                </wp:positionV>
                <wp:extent cx="521208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64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85pt;margin-top:43.65pt;width:410.35pt;height:129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2840355</wp:posOffset>
                </wp:positionV>
                <wp:extent cx="8595360" cy="292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292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85pt;margin-top:223.65pt;width:676.75pt;height:230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2515</wp:posOffset>
                </wp:positionH>
                <wp:positionV relativeFrom="paragraph">
                  <wp:posOffset>2108835</wp:posOffset>
                </wp:positionV>
                <wp:extent cx="274320" cy="457200"/>
                <wp:effectExtent l="13335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684.45pt;margin-top:166.05pt;width:21.55pt;height:35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2515</wp:posOffset>
                </wp:positionH>
                <wp:positionV relativeFrom="paragraph">
                  <wp:posOffset>5857875</wp:posOffset>
                </wp:positionV>
                <wp:extent cx="274320" cy="457200"/>
                <wp:effectExtent l="13335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4.45pt;margin-top:461.25pt;width:21.5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3297555</wp:posOffset>
                </wp:positionV>
                <wp:extent cx="54864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59.65pt" to="245.2pt,25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3297555</wp:posOffset>
                </wp:positionV>
                <wp:extent cx="822960" cy="0"/>
                <wp:effectExtent l="635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59.65pt" to="389.2pt,25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9315</wp:posOffset>
                </wp:positionH>
                <wp:positionV relativeFrom="paragraph">
                  <wp:posOffset>3297555</wp:posOffset>
                </wp:positionV>
                <wp:extent cx="73152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259.65pt" to="526pt,25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9555</wp:posOffset>
                </wp:positionH>
                <wp:positionV relativeFrom="paragraph">
                  <wp:posOffset>3297555</wp:posOffset>
                </wp:positionV>
                <wp:extent cx="36576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259.65pt" to="648.4pt,25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3297555</wp:posOffset>
                </wp:positionV>
                <wp:extent cx="1097280" cy="0"/>
                <wp:effectExtent l="635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59.65pt" to="115.6pt,25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635</wp:posOffset>
                </wp:positionH>
                <wp:positionV relativeFrom="paragraph">
                  <wp:posOffset>1285875</wp:posOffset>
                </wp:positionV>
                <wp:extent cx="100584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1.25pt" to="569.2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1285875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1.25pt" to="389.2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1285875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1.25pt" to="245.2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5235</wp:posOffset>
                </wp:positionH>
                <wp:positionV relativeFrom="paragraph">
                  <wp:posOffset>554355</wp:posOffset>
                </wp:positionV>
                <wp:extent cx="45720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64">
                              <a:moveTo>
                                <a:pt x="720" y="0"/>
                              </a:moveTo>
                              <a:lnTo>
                                <a:pt x="432" y="288"/>
                              </a:lnTo>
                              <a:lnTo>
                                <a:pt x="720" y="14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64" path="m720,0l432,288l720,144l0,864e" stroked="t" o:allowincell="f" style="position:absolute;margin-left:598.05pt;margin-top:43.65pt;width:35.9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1285875</wp:posOffset>
                </wp:positionV>
                <wp:extent cx="12801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1.25pt" to="115.6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9315</wp:posOffset>
                </wp:positionH>
                <wp:positionV relativeFrom="paragraph">
                  <wp:posOffset>4760595</wp:posOffset>
                </wp:positionV>
                <wp:extent cx="73152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374.85pt" to="526pt,37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6275</wp:posOffset>
                </wp:positionH>
                <wp:positionV relativeFrom="paragraph">
                  <wp:posOffset>3297555</wp:posOffset>
                </wp:positionV>
                <wp:extent cx="457200" cy="1554480"/>
                <wp:effectExtent l="14605" t="14605" r="63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448">
                              <a:moveTo>
                                <a:pt x="0" y="0"/>
                              </a:moveTo>
                              <a:lnTo>
                                <a:pt x="0" y="2448"/>
                              </a:lnTo>
                              <a:lnTo>
                                <a:pt x="720" y="244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448" path="m0,0l0,2448l720,2448e" stroked="t" o:allowincell="f" style="position:absolute;margin-left:353.25pt;margin-top:259.65pt;width:35.95pt;height:122.3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9555</wp:posOffset>
                </wp:positionH>
                <wp:positionV relativeFrom="paragraph">
                  <wp:posOffset>4760595</wp:posOffset>
                </wp:positionV>
                <wp:extent cx="36576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374.85pt" to="648.4pt,37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5795</wp:posOffset>
                </wp:positionH>
                <wp:positionV relativeFrom="paragraph">
                  <wp:posOffset>188595</wp:posOffset>
                </wp:positionV>
                <wp:extent cx="6949440" cy="2651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65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4176">
                              <a:moveTo>
                                <a:pt x="10944" y="4176"/>
                              </a:moveTo>
                              <a:lnTo>
                                <a:pt x="10944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1296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4176" path="m10944,4176l10944,0l0,0l0,1440l1296,1440e" stroked="t" o:allowincell="f" style="position:absolute;margin-left:50.85pt;margin-top:14.85pt;width:547.15pt;height:20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1795</wp:posOffset>
                </wp:positionH>
                <wp:positionV relativeFrom="paragraph">
                  <wp:posOffset>1560195</wp:posOffset>
                </wp:positionV>
                <wp:extent cx="3749040" cy="1554480"/>
                <wp:effectExtent l="5080" t="5080" r="571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4" h="2448">
                              <a:moveTo>
                                <a:pt x="5184" y="0"/>
                              </a:moveTo>
                              <a:lnTo>
                                <a:pt x="5904" y="0"/>
                              </a:lnTo>
                              <a:lnTo>
                                <a:pt x="5904" y="1152"/>
                              </a:lnTo>
                              <a:lnTo>
                                <a:pt x="0" y="2304"/>
                              </a:lnTo>
                              <a:lnTo>
                                <a:pt x="0" y="2448"/>
                              </a:lnTo>
                              <a:lnTo>
                                <a:pt x="288" y="24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4,2448" path="m5184,0l5904,0l5904,1152l0,2304l0,2448l288,2448e" stroked="t" o:allowincell="f" style="position:absolute;margin-left:230.85pt;margin-top:122.85pt;width:295.15pt;height:12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0835</wp:posOffset>
                </wp:positionH>
                <wp:positionV relativeFrom="paragraph">
                  <wp:posOffset>1925955</wp:posOffset>
                </wp:positionV>
                <wp:extent cx="54864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0"/>
                              </a:moveTo>
                              <a:lnTo>
                                <a:pt x="864" y="720"/>
                              </a:lnTo>
                              <a:lnTo>
                                <a:pt x="432" y="576"/>
                              </a:lnTo>
                              <a:lnTo>
                                <a:pt x="864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0l864,720l432,576l864,864e" stroked="t" o:allowincell="f" style="position:absolute;margin-left:526.05pt;margin-top:151.65pt;width:43.1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3388995</wp:posOffset>
                </wp:positionV>
                <wp:extent cx="914400" cy="4572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nergie élect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6.8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Energie élect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0870</wp:posOffset>
                </wp:positionH>
                <wp:positionV relativeFrom="paragraph">
                  <wp:posOffset>2561590</wp:posOffset>
                </wp:positionV>
                <wp:extent cx="1197610" cy="33007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A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59.9pt;mso-wrap-distance-left:9.05pt;mso-wrap-distance-right:9.05pt;mso-wrap-distance-top:0pt;mso-wrap-distance-bottom:0pt;margin-top:201.7pt;mso-position-vertical-relative:text;margin-left:6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RA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315</wp:posOffset>
                </wp:positionH>
                <wp:positionV relativeFrom="paragraph">
                  <wp:posOffset>1468755</wp:posOffset>
                </wp:positionV>
                <wp:extent cx="1188720" cy="548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uille vierge et cray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15.65pt;mso-position-vertical-relative:text;margin-left:6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uille vierge et cra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315</wp:posOffset>
                </wp:positionH>
                <wp:positionV relativeFrom="paragraph">
                  <wp:posOffset>6315075</wp:posOffset>
                </wp:positionV>
                <wp:extent cx="1188720" cy="4572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uille avec des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497.25pt;mso-position-vertical-relative:text;margin-left:6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uille avec 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3018790</wp:posOffset>
                </wp:positionV>
                <wp:extent cx="1106170" cy="6489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37.7pt;mso-position-vertical-relative:text;margin-left:115.3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3018790</wp:posOffset>
                </wp:positionV>
                <wp:extent cx="1014730" cy="6489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37.7pt;mso-position-vertical-relative:text;margin-left:244.9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030</wp:posOffset>
                </wp:positionH>
                <wp:positionV relativeFrom="paragraph">
                  <wp:posOffset>3018790</wp:posOffset>
                </wp:positionV>
                <wp:extent cx="1014730" cy="6489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37.7pt;mso-position-vertical-relative:text;margin-left:388.9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6390</wp:posOffset>
                </wp:positionH>
                <wp:positionV relativeFrom="paragraph">
                  <wp:posOffset>3018790</wp:posOffset>
                </wp:positionV>
                <wp:extent cx="1197610" cy="6489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METTR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37.7pt;mso-position-vertical-relative:text;margin-left:525.7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4310</wp:posOffset>
                </wp:positionH>
                <wp:positionV relativeFrom="paragraph">
                  <wp:posOffset>1007110</wp:posOffset>
                </wp:positionV>
                <wp:extent cx="1106170" cy="6489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CQUERIR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79.3pt;mso-position-vertical-relative:text;margin-left:115.3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CQUER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1007110</wp:posOffset>
                </wp:positionV>
                <wp:extent cx="1106170" cy="6489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79.3pt;mso-position-vertical-relative:text;margin-left:244.9pt;mso-position-horizontal-relative:text">
                <v:textbox inset="0.1in,0.0902777777777778in">
                  <w:txbxContent>
                    <w:p>
                      <w:pPr>
                        <w:pStyle w:val="Corpsdetexte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3754755</wp:posOffset>
                </wp:positionV>
                <wp:extent cx="13716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vertisseur alternatif/cont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36pt;mso-wrap-distance-left:9.05pt;mso-wrap-distance-right:9.05pt;mso-wrap-distance-top:0pt;mso-wrap-distance-bottom:0pt;margin-top:295.6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vertisseur alternatif/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7955</wp:posOffset>
                </wp:positionH>
                <wp:positionV relativeFrom="paragraph">
                  <wp:posOffset>3754755</wp:posOffset>
                </wp:positionV>
                <wp:extent cx="1554480" cy="6400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ulies/courroie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uidage en transl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4pt;height:50.4pt;mso-wrap-distance-left:9.05pt;mso-wrap-distance-right:9.05pt;mso-wrap-distance-top:0pt;mso-wrap-distance-bottom:0pt;margin-top:295.65pt;mso-position-vertical-relative:text;margin-left:5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oulies/courroies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Guidage en trans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3754755</wp:posOffset>
                </wp:positionV>
                <wp:extent cx="128016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terfaces de puissa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0.8pt;height:36pt;mso-wrap-distance-left:9.05pt;mso-wrap-distance-right:9.05pt;mso-wrap-distance-top:0pt;mso-wrap-distance-bottom:0pt;margin-top:295.6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terfaces de puiss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030</wp:posOffset>
                </wp:positionH>
                <wp:positionV relativeFrom="paragraph">
                  <wp:posOffset>1007110</wp:posOffset>
                </wp:positionV>
                <wp:extent cx="1289050" cy="6489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79.3pt;mso-position-vertical-relative:text;margin-left:388.9pt;mso-position-horizontal-relative:text">
                <v:textbox inset="0.1in,0.0902777777777778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Corpsdetexte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6515</wp:posOffset>
                </wp:positionH>
                <wp:positionV relativeFrom="paragraph">
                  <wp:posOffset>737235</wp:posOffset>
                </wp:positionV>
                <wp:extent cx="100584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formations visuel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8.0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formations visuell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0595</wp:posOffset>
                </wp:positionH>
                <wp:positionV relativeFrom="paragraph">
                  <wp:posOffset>3754755</wp:posOffset>
                </wp:positionV>
                <wp:extent cx="13716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teurs pas à  pa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ectro-aimant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36pt;mso-wrap-distance-left:9.05pt;mso-wrap-distance-right:9.05pt;mso-wrap-distance-top:0pt;mso-wrap-distance-bottom:0pt;margin-top:295.65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teurs pas à  pas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lectro-aimant 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5217795</wp:posOffset>
                </wp:positionV>
                <wp:extent cx="2834640" cy="3657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haîne d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410.8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haîn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1715</wp:posOffset>
                </wp:positionH>
                <wp:positionV relativeFrom="paragraph">
                  <wp:posOffset>645795</wp:posOffset>
                </wp:positionV>
                <wp:extent cx="2834640" cy="2743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haîne d’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50.8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haî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3715</wp:posOffset>
                </wp:positionH>
                <wp:positionV relativeFrom="paragraph">
                  <wp:posOffset>2474595</wp:posOffset>
                </wp:positionV>
                <wp:extent cx="640080" cy="27432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4.85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9555</wp:posOffset>
                </wp:positionH>
                <wp:positionV relativeFrom="paragraph">
                  <wp:posOffset>-85725</wp:posOffset>
                </wp:positionV>
                <wp:extent cx="1005840" cy="6400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ndeurs physiques à acquér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6.75pt;mso-position-vertical-relative:text;margin-left:6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ndeurs physiques à 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1377315</wp:posOffset>
                </wp:positionV>
                <wp:extent cx="1188720" cy="10058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ons issues de l’ordinateur et des commandes manu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108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tions issues de l’ordinateur et des commandes man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030</wp:posOffset>
                </wp:positionH>
                <wp:positionV relativeFrom="paragraph">
                  <wp:posOffset>4481830</wp:posOffset>
                </wp:positionV>
                <wp:extent cx="1014730" cy="6489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52.9pt;mso-position-vertical-relative:text;margin-left:388.9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6390</wp:posOffset>
                </wp:positionH>
                <wp:positionV relativeFrom="paragraph">
                  <wp:posOffset>4481830</wp:posOffset>
                </wp:positionV>
                <wp:extent cx="1197610" cy="6489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METTR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352.9pt;mso-position-vertical-relative:text;margin-left:525.7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7955</wp:posOffset>
                </wp:positionH>
                <wp:positionV relativeFrom="paragraph">
                  <wp:posOffset>5217795</wp:posOffset>
                </wp:positionV>
                <wp:extent cx="1554480" cy="2743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uidage en rot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4pt;height:21.6pt;mso-wrap-distance-left:9.05pt;mso-wrap-distance-right:9.05pt;mso-wrap-distance-top:0pt;mso-wrap-distance-bottom:0pt;margin-top:410.85pt;mso-position-vertical-relative:text;margin-left:5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Guidage en ro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0595</wp:posOffset>
                </wp:positionH>
                <wp:positionV relativeFrom="paragraph">
                  <wp:posOffset>5217795</wp:posOffset>
                </wp:positionV>
                <wp:extent cx="1371600" cy="3657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ectro-aimant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8.8pt;mso-wrap-distance-left:9.05pt;mso-wrap-distance-right:9.05pt;mso-wrap-distance-top:0pt;mso-wrap-distance-bottom:0pt;margin-top:410.85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lectro-aimant 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4435</wp:posOffset>
                </wp:positionH>
                <wp:positionV relativeFrom="paragraph">
                  <wp:posOffset>1743075</wp:posOffset>
                </wp:positionV>
                <wp:extent cx="1737360" cy="4572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pteurs TO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uches de dé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6.8pt;height:36pt;mso-wrap-distance-left:9.05pt;mso-wrap-distance-right:9.05pt;mso-wrap-distance-top:0pt;mso-wrap-distance-bottom:0pt;margin-top:137.2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pteurs TOR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uches de dé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0</wp:posOffset>
                </wp:positionH>
                <wp:positionV relativeFrom="paragraph">
                  <wp:posOffset>6127750</wp:posOffset>
                </wp:positionV>
                <wp:extent cx="2934970" cy="55753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CEUR SEKO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82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CEUR SEKO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FFFFFF"/>
      <w:sz w:val="24"/>
    </w:rPr>
  </w:style>
  <w:style w:type="paragraph" w:styleId="Corpsdetexte3">
    <w:name w:val="Corps de texte 3"/>
    <w:basedOn w:val="Normal"/>
    <w:qFormat/>
    <w:pPr/>
    <w:rPr>
      <w:color w:val="FF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36:00Z</dcterms:created>
  <dc:creator>*****</dc:creator>
  <dc:description/>
  <dc:language>en-US</dc:language>
  <cp:lastModifiedBy>DUMONT SERGE</cp:lastModifiedBy>
  <cp:lastPrinted>2002-11-25T09:25:00Z</cp:lastPrinted>
  <dcterms:modified xsi:type="dcterms:W3CDTF">2003-02-10T18:01:00Z</dcterms:modified>
  <cp:revision>32</cp:revision>
  <dc:subject>Traceur Sekonic</dc:subject>
  <dc:title>Chaîne d'information et chaîne d'énergie</dc:title>
</cp:coreProperties>
</file>