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 xml:space="preserve">Fiche technique : Utiliser le logiciel Excel pour quantifier les déplacement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sz w:val="22"/>
          <w:u w:val="none"/>
        </w:rPr>
      </w:pPr>
      <w:r>
        <w:rPr>
          <w:rFonts w:cs="Comic Sans MS" w:ascii="Comic Sans MS" w:hAnsi="Comic Sans MS"/>
          <w:sz w:val="20"/>
          <w:u w:val="none"/>
        </w:rPr>
        <w:t>en longitude et en latitude de stations GPS afin de construire le vecteur vitesse résultant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tbl>
      <w:tblPr>
        <w:tblW w:w="106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84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Ouvrir sous Excel les données GPS de la station souhaitée</w:t>
            </w:r>
          </w:p>
        </w:tc>
      </w:tr>
      <w:tr>
        <w:trPr>
          <w:trHeight w:val="3112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uvri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Exc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61290</wp:posOffset>
                      </wp:positionV>
                      <wp:extent cx="796925" cy="452755"/>
                      <wp:effectExtent l="4445" t="698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5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2.7pt" to="158.45pt,4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Cliquer sur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Fichier </w:t>
            </w:r>
            <w:r>
              <w:rPr>
                <w:rFonts w:cs="Comic Sans MS" w:ascii="Comic Sans MS" w:hAnsi="Comic Sans MS"/>
                <w:sz w:val="20"/>
              </w:rPr>
              <w:t xml:space="preserve">puis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Ouvrir</w:t>
            </w:r>
            <w:r>
              <w:rPr>
                <w:rFonts w:cs="Comic Sans MS" w:ascii="Comic Sans MS" w:hAnsi="Comic Sans MS"/>
                <w:sz w:val="20"/>
              </w:rPr>
              <w:t xml:space="preserve"> et sélectionner le dossie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Données GPS</w:t>
            </w:r>
            <w:r>
              <w:rPr>
                <w:rFonts w:cs="Comic Sans MS" w:ascii="Comic Sans MS" w:hAnsi="Comic Sans MS"/>
                <w:sz w:val="20"/>
              </w:rPr>
              <w:t xml:space="preserve">  et cliquer sur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Ouvrir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Sélectionner alors la station souhaitée et </w:t>
            </w:r>
            <w:r>
              <w:rPr>
                <w:rFonts w:cs="Comic Sans MS" w:ascii="Comic Sans MS" w:hAnsi="Comic Sans MS"/>
                <w:sz w:val="20"/>
              </w:rPr>
              <w:t xml:space="preserve">cliquer sur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Ouvrir</w:t>
            </w:r>
            <w:r>
              <w:rPr>
                <w:rFonts w:cs="Comic Sans MS" w:ascii="Comic Sans MS" w:hAnsi="Comic Sans MS"/>
                <w:sz w:val="20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0015</wp:posOffset>
                      </wp:positionV>
                      <wp:extent cx="3171190" cy="1579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57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4340" cy="14776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63526" b="758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4340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pt;height:124.35pt;mso-wrap-distance-left:9.05pt;mso-wrap-distance-right:9.05pt;mso-wrap-distance-top:0pt;mso-wrap-distance-bottom:0pt;margin-top:9.45pt;mso-position-vertical-relative:text;margin-left:1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1477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63526" b="75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9060</wp:posOffset>
                      </wp:positionV>
                      <wp:extent cx="1609090" cy="1151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a  colon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est la date avec l'année et des décim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rrespondant a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jour (la date en clair se trouve dans la  colon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au format anglo-saxon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0.7pt;mso-wrap-distance-left:9.05pt;mso-wrap-distance-right:9.05pt;mso-wrap-distance-top:0pt;mso-wrap-distance-bottom:0pt;margin-top:7.8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a  colon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st la date avec l'année et des décima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rrespondant a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our (la date en clair se trouve dans la  colon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u format anglo-saxon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0810</wp:posOffset>
                      </wp:positionV>
                      <wp:extent cx="571500" cy="342900"/>
                      <wp:effectExtent l="4445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0.3pt" to="176.45pt,37.2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60960</wp:posOffset>
                      </wp:positionV>
                      <wp:extent cx="1726565" cy="6902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a  colon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est l'incertitude de la mesure exprimée en c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54.35pt;mso-wrap-distance-left:9.05pt;mso-wrap-distance-right:9.05pt;mso-wrap-distance-top:0pt;mso-wrap-distance-bottom:0pt;margin-top:4.8pt;mso-position-vertical-relative:text;margin-left:3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a  colon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est l'incertitude de la mesure exprimée en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82550</wp:posOffset>
                      </wp:positionV>
                      <wp:extent cx="342900" cy="685800"/>
                      <wp:effectExtent l="762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6.5pt" to="221.7pt,60.4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26670</wp:posOffset>
                      </wp:positionV>
                      <wp:extent cx="1257300" cy="83185"/>
                      <wp:effectExtent l="0" t="8255" r="635" b="33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3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2.1pt" to="392.45pt,8.6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4610</wp:posOffset>
                      </wp:positionV>
                      <wp:extent cx="4695190" cy="725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a colon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donne le déplacement en cm du point (en latitude, longitude selon le fichier) par rapport à une position de référence.</w:t>
                                    <w:br/>
                                    <w:t>L'évolution de cette position au cours du temps donne le sens et la vitesse de déplace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57.15pt;mso-wrap-distance-left:9.05pt;mso-wrap-distance-right:9.05pt;mso-wrap-distance-top:0pt;mso-wrap-distance-bottom:0pt;margin-top:4.3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a colon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donne le déplacement en cm du point (en latitude, longitude selon le fichier) par rapport à une position de référence.</w:t>
                              <w:br/>
                              <w:t>L'évolution de cette position au cours du temps donne le sens et la vitesse de déplac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Times New Roman"/>
                <w:sz w:val="18"/>
              </w:rPr>
            </w:pPr>
            <w:r>
              <w:rPr>
                <w:rFonts w:cs="Times New Roman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sz w:val="22"/>
              </w:rPr>
            </w:pPr>
            <w:r>
              <w:rPr>
                <w:rFonts w:cs="Times New Roman" w:ascii="Comic Sans MS" w:hAnsi="Comic Sans MS"/>
                <w:sz w:val="22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éterminer avec Excel la vitesse de déplacement de la station en longitude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30175</wp:posOffset>
                      </wp:positionV>
                      <wp:extent cx="1685290" cy="5162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0" cy="41656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7046" t="87721" r="73037" b="4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40.65pt;mso-wrap-distance-left:9.05pt;mso-wrap-distance-right:9.05pt;mso-wrap-distance-top:0pt;mso-wrap-distance-bottom:0pt;margin-top:10.25pt;mso-position-vertical-relative:text;margin-left:3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4165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046" t="87721" r="73037" b="4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82550</wp:posOffset>
                      </wp:positionV>
                      <wp:extent cx="226695" cy="0"/>
                      <wp:effectExtent l="0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6.5pt" to="383.55pt,6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82550</wp:posOffset>
                      </wp:positionV>
                      <wp:extent cx="339725" cy="229870"/>
                      <wp:effectExtent l="5080" t="698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5pt,6.5pt" to="410.45pt,24.5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Sélectionner la feuille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longitudes </w:t>
            </w:r>
            <w:r>
              <w:rPr>
                <w:rFonts w:cs="Comic Sans MS" w:ascii="Comic Sans MS" w:hAnsi="Comic Sans MS"/>
                <w:sz w:val="20"/>
              </w:rPr>
              <w:t>(cliquer sur l’onglet en bas à gauch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Sélectionner </w:t>
            </w:r>
            <w:r>
              <w:rPr>
                <w:rFonts w:cs="Comic Sans MS" w:ascii="Comic Sans MS" w:hAnsi="Comic Sans MS"/>
                <w:sz w:val="20"/>
              </w:rPr>
              <w:t xml:space="preserve">les colonnes A et B (date et déplacement en longitude de l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sta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ur construire le graphique représentant l’évolution de la longitude (en cm) de la station en fonction du temps (en années), cliquer su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l’Assistant graphiqu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153035</wp:posOffset>
                      </wp:positionV>
                      <wp:extent cx="427990" cy="3270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object w:dxaOrig="375" w:dyaOrig="3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.5pt;height:17.8pt" filled="f" o:ole="">
                                        <v:imagedata r:id="rId7" o:title=""/>
                                      </v:shape>
                                      <o:OLEObject Type="Embed" ProgID="" ShapeID="ole_rId6" DrawAspect="Content" ObjectID="_6631603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5.75pt;mso-wrap-distance-left:9.05pt;mso-wrap-distance-right:9.05pt;mso-wrap-distance-top:0pt;mso-wrap-distance-bottom:0pt;margin-top:12.05pt;mso-position-vertical-relative:text;margin-left:28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375" w:dyaOrig="3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.5pt;height:17.8pt" filled="f" o:ole="">
                                  <v:imagedata r:id="rId9" o:title=""/>
                                </v:shape>
                                <o:OLEObject Type="Embed" ProgID="" ShapeID="ole_rId8" DrawAspect="Content" ObjectID="_146302766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Sélectionner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Nuages de points</w:t>
            </w:r>
            <w:r>
              <w:rPr>
                <w:rFonts w:cs="Comic Sans MS" w:ascii="Comic Sans MS" w:hAnsi="Comic Sans MS"/>
                <w:sz w:val="20"/>
              </w:rPr>
              <w:t xml:space="preserve"> et le premier sous-type de graph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iquer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ur S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uivant</w:t>
            </w:r>
            <w:r>
              <w:rPr>
                <w:rFonts w:cs="Comic Sans MS" w:ascii="Comic Sans MS" w:hAnsi="Comic Sans MS"/>
                <w:sz w:val="20"/>
              </w:rPr>
              <w:t xml:space="preserve">, puis sélectionne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série en colon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Cliquer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sur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Terminer</w:t>
            </w:r>
            <w:r>
              <w:rPr>
                <w:rFonts w:cs="Comic Sans MS" w:ascii="Comic Sans MS" w:hAnsi="Comic Sans MS"/>
                <w:sz w:val="20"/>
              </w:rPr>
              <w:t>. Le graphique correspondant au déplacement en longitude de la station apparaît à l’écr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liquer gauche</w:t>
            </w:r>
            <w:r>
              <w:rPr>
                <w:rFonts w:cs="Comic Sans MS" w:ascii="Comic Sans MS" w:hAnsi="Comic Sans MS"/>
                <w:sz w:val="20"/>
              </w:rPr>
              <w:t xml:space="preserve"> sur le nuage de points, puis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cliquer droit</w:t>
            </w:r>
            <w:r>
              <w:rPr>
                <w:rFonts w:cs="Comic Sans MS" w:ascii="Comic Sans MS" w:hAnsi="Comic Sans MS"/>
                <w:sz w:val="20"/>
              </w:rPr>
              <w:t xml:space="preserve">, choisi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jouter une courbe de tendance</w:t>
            </w:r>
            <w:r>
              <w:rPr>
                <w:rFonts w:cs="Comic Sans MS" w:ascii="Comic Sans MS" w:hAnsi="Comic Sans MS"/>
                <w:sz w:val="20"/>
              </w:rPr>
              <w:t xml:space="preserve">. Choisir le premier type puis dans l’onglet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Options </w:t>
            </w:r>
            <w:r>
              <w:rPr>
                <w:rFonts w:cs="Comic Sans MS" w:ascii="Comic Sans MS" w:hAnsi="Comic Sans MS"/>
                <w:sz w:val="20"/>
              </w:rPr>
              <w:t xml:space="preserve">coche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fficher l’équation sur le graphique</w:t>
            </w:r>
            <w:r>
              <w:rPr>
                <w:rFonts w:cs="Comic Sans MS" w:ascii="Comic Sans MS" w:hAnsi="Comic Sans MS"/>
                <w:sz w:val="20"/>
              </w:rPr>
              <w:t xml:space="preserve">. Cliquer sur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OK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23825</wp:posOffset>
                      </wp:positionV>
                      <wp:extent cx="2857500" cy="18884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L’équation de la courbe de tendance (qui peut être déplacée à côté du graphique en maintenant le clic gauche) apparaît sous la for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y = ax + 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 ;  où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est  le coefficient directeur de la courbe qui correspond à la vitesse de déplacement en longitude de la station en cm.a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Une valeur positive indique un déplacement vers l’est, et une valeur négative vers l’oue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48.7pt;mso-wrap-distance-left:9.05pt;mso-wrap-distance-right:9.05pt;mso-wrap-distance-top:0pt;mso-wrap-distance-bottom:0pt;margin-top:9.75pt;mso-position-vertical-relative:text;margin-left:2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’équation de la courbe de tendance (qui peut être déplacée à côté du graphique en maintenant le clic gauche) apparaît sous la for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y = ax + b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 ;  o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est  le coefficient directeur de la courbe qui correspond à la vitesse de déplacement en longitude de la station en cm.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Une valeur positive indique un déplacement vers l’est, et une valeur négative vers l’ou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20650</wp:posOffset>
                      </wp:positionV>
                      <wp:extent cx="1597025" cy="341630"/>
                      <wp:effectExtent l="635" t="8255" r="1905" b="21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6960" cy="341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9.5pt" to="293.4pt,36.35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i/>
                <w:iCs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On obtient par exemple 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4615</wp:posOffset>
                      </wp:positionV>
                      <wp:extent cx="2671445" cy="15487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135" cy="144780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6937" t="36703" r="26675" b="273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35pt;height:121.95pt;mso-wrap-distance-left:9.05pt;mso-wrap-distance-right:9.05pt;mso-wrap-distance-top:0pt;mso-wrap-distance-bottom:0pt;margin-top:7.45pt;mso-position-vertical-relative:text;margin-left: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4478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6937" t="36703" r="26675" b="27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éterminer avec Excel la vitesse de déplacement de la station en latitude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péter les mêmes opérations pour la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latitu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n obtient une équation de type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y’= a’x’ + b’ </w:t>
            </w:r>
            <w:r>
              <w:rPr>
                <w:rFonts w:cs="Comic Sans MS" w:ascii="Comic Sans MS" w:hAnsi="Comic Sans MS"/>
                <w:sz w:val="20"/>
              </w:rPr>
              <w:t xml:space="preserve">où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’</w:t>
            </w:r>
            <w:r>
              <w:rPr>
                <w:rFonts w:cs="Comic Sans MS" w:ascii="Comic Sans MS" w:hAnsi="Comic Sans MS"/>
                <w:sz w:val="20"/>
              </w:rPr>
              <w:t>, coefficient directeur de la courbe, correspond ici à la vitesse de déplacement en latitude de la station en cm.an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20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Une valeur positive indique un déplacement vers le nord, et une valeur négative vers le su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Normal14">
    <w:name w:val="normal14"/>
    <w:basedOn w:val="Normal"/>
    <w:qFormat/>
    <w:pPr>
      <w:spacing w:before="280" w:after="280"/>
    </w:pPr>
    <w:rPr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2:00Z</dcterms:created>
  <dc:creator>gaelle votion</dc:creator>
  <dc:description/>
  <dc:language>en-US</dc:language>
  <cp:lastModifiedBy> delec</cp:lastModifiedBy>
  <cp:lastPrinted>2005-11-14T21:15:00Z</cp:lastPrinted>
  <dcterms:modified xsi:type="dcterms:W3CDTF">2006-10-04T06:22:00Z</dcterms:modified>
  <cp:revision>2</cp:revision>
  <dc:subject/>
  <dc:title>Fiche technique : Utiliser le logiciel Excel pour les déplacements </dc:title>
</cp:coreProperties>
</file>